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bliography Ti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rs. Metcalf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General Commen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s Cited – Every resource on the list has an internal citation in your paper.  Bibliography = List of all resources consult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ource variety!  Not all books, not all databases, not all Intern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bliographies or resources used by the author of the article are not your resources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shers – don’t include Inc. in the na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tos are also copyrighted and should be referenced.  They should be listed in your bibliography, works cited or cited under the picture/photo. Follow teacher direc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italize major words in a tit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e abbreviations for the months that have them.  This is “standard procedure”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s (except books) are written day month year.  Ex. 18 Feb. 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OF YOURSELF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Typ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off the hyperlink (blue print) for the web address, URL, and put the address in the angle bracke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uble space the entire document – including between entries (just one double sp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Intern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net - You should never have 2 dates listed side-by-side.  First date is the date of the information, then publisher of the information, second date is the date you accessed the information (ML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 determine the publisher of information on the web, look at the bottom by a copyright symbol.  Shorten the address to the domain name (.com) or click the </w:t>
      </w:r>
      <w:r>
        <w:rPr>
          <w:i/>
          <w:sz w:val="22"/>
          <w:szCs w:val="22"/>
        </w:rPr>
        <w:t>about</w:t>
      </w:r>
      <w:r>
        <w:rPr>
          <w:sz w:val="22"/>
          <w:szCs w:val="22"/>
        </w:rPr>
        <w:t xml:space="preserve"> to determine the publish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net – Include entire address.  Don’t stop at the .com.  Use the address of the page you used.  At Red Land, a web address is not needed for an online subscription datab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Book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tle page, title page, title page!  Look at the title page.  It is your first and best source of information for a boo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no author or editor is listed on the title page, then no credit is given in the bibliography.  Move on to the next ele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see a volume number – it will be used in your bibliography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sher versus imprint or parent company.  Placement at middle bottom of title page, size type, et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ncyclopedia format is ONLY for large sets, like </w:t>
      </w:r>
      <w:r>
        <w:rPr>
          <w:i/>
          <w:sz w:val="22"/>
          <w:szCs w:val="22"/>
        </w:rPr>
        <w:t>World Book</w:t>
      </w:r>
      <w:r>
        <w:rPr>
          <w:sz w:val="22"/>
          <w:szCs w:val="22"/>
        </w:rPr>
        <w:t>.  Term explains the format of the book.  Most follow a regular book example or are part of a multivolume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4:00Z</dcterms:created>
  <dc:creator>MetcalfeC</dc:creator>
  <dc:description/>
  <cp:keywords/>
  <dc:language>en-US</dc:language>
  <cp:lastModifiedBy>Metcalfe, Christine</cp:lastModifiedBy>
  <cp:lastPrinted>2009-03-10T08:10:00Z</cp:lastPrinted>
  <dcterms:modified xsi:type="dcterms:W3CDTF">2018-10-24T18:53:00Z</dcterms:modified>
  <cp:revision>3</cp:revision>
  <dc:subject/>
  <dc:title>Bibliography Tips</dc:title>
</cp:coreProperties>
</file>